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БИБЛИЯ..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</w:t>
        <w:tab/>
        <w:t xml:space="preserve"> Библия</w:t>
      </w:r>
    </w:p>
    <w:p>
      <w:pPr>
        <w:pStyle w:val="Normal"/>
        <w:rPr/>
      </w:pPr>
      <w:r>
        <w:rPr/>
        <w:t>Актеры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еквизит</w:t>
        <w:tab/>
        <w:t xml:space="preserve"> </w:t>
      </w:r>
    </w:p>
    <w:p>
      <w:pPr>
        <w:pStyle w:val="Normal"/>
        <w:rPr/>
      </w:pPr>
      <w:r>
        <w:rPr/>
        <w:t>Костюмы</w:t>
        <w:tab/>
        <w:t xml:space="preserve"> </w:t>
      </w:r>
    </w:p>
    <w:p>
      <w:pPr>
        <w:pStyle w:val="Normal"/>
        <w:rPr/>
      </w:pPr>
      <w:r>
        <w:rPr/>
        <w:t>Действие</w:t>
        <w:tab/>
        <w:t xml:space="preserve">  АВТОР: В некотором царстве, в некотором государстве, жил-был молодой человек по имени Иванушка. Он имел огромное желание прожить счастливую жизнь.ИВАН: (Выходит.) Я имею огромное желание про... (Себе под нос.) Вы ведь это уже слышали.АВТОР: Однажды его друг вручил ему лучший путеводитель по жизни. (Выходит друг. Вручает Библию.)ИВАН: Библия?ДРУГ: Это Божье Слово. Указывает правильный путь.ИВАН: Спасибо. (Расходятся.)АВТОР: В тот вечер Иванушка отправился спать в чудесном настроении. (Выходит. Весело зевает. Имитирует сон.) Проснувшись следующим утром, он немедленно бросился к Библии и прочитал первый стих, который ему попался на глаза.ИВАН: Притчи 18:22 "Кто нашел хорошую жену, тот нашел благо и получил благодать от Господа." Прекрасно! Господь хочет, чтобы я женился и я женюсь!!!АВТОР: Не теряя времени, он отправился к Насте, незамужней девушке, которую повстречал на молодежном собрании. И после убедительных просьб...ИВАН: (Перед Настей на одном колене.) Пожалуйста, пожалуйста, пожалуйста, пожалуйста, пожалуйста, пожалуйста, по-жалуйс-та...АВТОР: Он получил ее согласие. Иванушка был очень счастлив.ИВАН: Ура-аа!!!АВТОР: Остаток дня парочка потратила на планирование свадьбы. (Имитация.) В тот вечер Иванушка полетел домой на крыльях радости. На следующее утро, он открыл Библию и прочитал первый, попавшийся на глаза, стих.ИВАН: 1-е Коринфянам 7:8 "Неженатым же говорю: хорошо им оставаться так, как я." Хмм, очень странно. Но раз Библия так говорит, значит так и будет.АВТОР: И он немедленно отправился поставить в известность Настю.НАСТЯ: Ты не хочешь на мне жениться?ИВАН: Конечно же хочу! Но я не могу.АВТОР: Как и следовало ожидать, Настя обезумела от горя.НАСТЯ: Я обезумела от горя.АВТОР: Ее сердце было разбито.НАСТЯ: Ты разбил мое сердце!ИВАН: Извини.АВТОР: В тот вечер Иванушка лег спать в состоянии замешательства. На следующее утро он проснулся с огромным желанием узнать, что говорит Библия.ИВАН: Иоанна 15:8 "Тем прославится Отец мой, если вы принесете много плода." Понял! Бог желает, чтобы я приносил плоды. Я должен открыть службу доставки фруктов на дом.АВТОР: Остаток дня и большую часть своего наследства он потратил на скупку плодов и размещение рекламы в газетах и на радио. В тот вечер он отправился спать в очень хорошем настроении. На следующий день он готов был продавать свой товар. Но в начале, как это уже повелось, он открыл свою Библию, чтобы прочитать очередной стих.ИВАН: Марка 14:14 "Иисус сказал: отныне да не вкушает никто от тебя плода вовек."АВТОР: Это озадачило его.ИВАН: Я озадачен.АВТОР: Очень сильно.ИВАН: Ужасно!!АВТОР: Но стих есть стих, никуда от него не денешься. Иванушка не видел перед собою другого выбора, кроме как повиноваться прочитанному. (Телефонный звонок.)ИВАН: Дружелюбная доставка фруктов на дом ... Да, я слушаю вас. ... Записываю ваш заказ ... 3 кг персиков, 4 кило яблок, кило винограда. Сколько будет стоить? Нисколько. Потому что я не доставляю фрукты. Спасибо. Звоните еще.    Дружелюбная доставка фруктов на дом ... Да, я слушаю вас. ... Извините, но я не могу продать вам яблоки.ПОКУПАТЕЛЬ: Сливы?ИВАН: Нет. Они у нас есть, но я не продаю.ПОКУПАТЕЛЬ: Груши?ИВАН: Нет.ПОКУПАТЕЛЬ: Ты что не хочешь моих денег?ИВАН: Конечно же хочу, но я ничего не могу продать.АВТОР: Заказчики были недовольны.ИВАН: Извините... Звоните еще и приходите посетить меня и мои ... гниющие фрукты.АВТОР: С этого момента у Иванушки возникли сомнения и подозрения насчет Библии. В тот вечер он взял Библию и начал читать наугад.ИВАН: Иоиль 3:10 "Перекуйте орала ваши на мечи и серпы ваши на копья." Михея 4:3 "Они перекуют мечи свои на орала и копья свои -- на серпы." Загадка! Псалом 40:2 "счастлив тот, кто заботится о бедном." Исход 23:3 "Не помогай в споре  бедному."  Притчи 26:4 "Не отвечай глупому по глупости его." Притчи 26:5 "Но отвечай глупому по глупости его." Ой!АВТОР: В конце концов, Иванушка пришел к заключению.ИВАН: Это нелепо.АВТОР: На следующий день он отнес Библию обратно своему другу.ИВАН: Я не могу жить, как учит эта книга.ДРУГ: Можно узнать почему?ИВАН: Потому что она полна противоречий. Не понимаю, как вообще, кто-то может жить по ней. Вот что случается, когда книгу пишет несколько человек.АВТОР: На этом Иванушка ушел прочь так и не поняв, что если человек хочет жить по Библии он должен читать ее целиком!, а не отдельные стишки.</w:t>
      </w:r>
    </w:p>
    <w:p>
      <w:pPr>
        <w:pStyle w:val="Normal"/>
        <w:rPr/>
      </w:pPr>
      <w:r>
        <w:rPr/>
        <w:t>Музыка</w:t>
        <w:tab/>
        <w:t xml:space="preserve"> </w:t>
      </w:r>
    </w:p>
    <w:p>
      <w:pPr>
        <w:pStyle w:val="Normal"/>
        <w:rPr/>
      </w:pPr>
      <w:r>
        <w:rPr/>
        <w:t>Время</w:t>
        <w:tab/>
        <w:t xml:space="preserve"> </w:t>
      </w:r>
    </w:p>
    <w:p>
      <w:pPr>
        <w:pStyle w:val="Normal"/>
        <w:rPr/>
      </w:pPr>
      <w:r>
        <w:rPr/>
        <w:t>Тема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51:00Z</dcterms:created>
  <dc:creator>..</dc:creator>
  <dc:description/>
  <dc:language>en-US</dc:language>
  <cp:lastModifiedBy>..</cp:lastModifiedBy>
  <dcterms:modified xsi:type="dcterms:W3CDTF">2002-07-04T11:54:00Z</dcterms:modified>
  <cp:revision>1</cp:revision>
  <dc:subject/>
  <dc:title>- БИБЛИЯ</dc:title>
</cp:coreProperties>
</file>